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49" w:after="0"/>
        <w:ind w:left="0" w:right="294" w:hanging="0"/>
        <w:textAlignment w:val="auto"/>
        <w:rPr>
          <w:rFonts w:ascii="Times New Roman" w:hAnsi="Times New Roman" w:eastAsia="楷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</w:rPr>
        <w:t>附件</w:t>
      </w:r>
      <w:r>
        <w:rPr>
          <w:rFonts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各有关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池市城市管理执法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池市发展和改革委员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池市工业和信息化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池市公安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池市国家安全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池市交通运输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池市林业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池市民政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池市农业农村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池市气象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池市人力资源和社会保障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池市商务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池市生态环境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池市司法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池市卫生健康委员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池市文化广电体育和旅游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池市消防救援支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池市委宣传部（河池市新闻出版局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池市医疗保障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池市邮政管理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池市住房保障和房产管理中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池市住房和城乡建设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池市自然资源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河池住房公积金管理中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ZXiaoBiaoSong-B05">
    <w:altName w:val="SimSun-ExtB"/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BnMDZzb2l1bXo4eTRvbWc0cDlwZjE8L2FjY291bnQ+PG1hY2hpbmVDb2RlPk5NWlRMMUJOMlJESzA0ODk5CjwvbWFjaGluZUNvZGU+PHRpbWU+MjAyMy0xMi0xOCAwOTowMTo1NjwvdGltZT48c3lzdGVtPk1CPHN5c3RlbT48L3RyYWNlPg=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BnMDZzb2l1bXo4eTRvbWc0cDlwZjE8L2FjY291bnQ+PG1hY2hpbmVDb2RlPk5NWlRMMUJOMlJESzA0ODk5CjwvbWFjaGluZUNvZGU+PHRpbWU+MjAyMy0xMi0xOCAwOTowMTo1NjwvdGltZT48c3lzdGVtPk1CPHN5c3RlbT48L3RyYWNlPg=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9" w:after="0"/>
      <w:ind w:left="566" w:right="294" w:firstLine="640"/>
      <w:outlineLvl w:val="1"/>
    </w:pPr>
    <w:rPr>
      <w:rFonts w:ascii="楷体" w:hAnsi="楷体" w:eastAsia="楷体" w:cs="楷体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FZXiaoBiaoSong-B05;SimSun-ExtB" w:hAnsi="FZXiaoBiaoSong-B05;SimSun-ExtB" w:eastAsia="FZXiaoBiaoSong-B05;SimSun-ExtB" w:cs="FZXiaoBiaoSong-B05;SimSun-ExtB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08:00Z</dcterms:created>
  <dc:creator>Administrator</dc:creator>
  <dc:description/>
  <dc:language>en-US</dc:language>
  <cp:lastModifiedBy>明月清风</cp:lastModifiedBy>
  <dcterms:modified xsi:type="dcterms:W3CDTF">2023-09-21T03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7211A48F8495195793214893BEF8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