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1 </w:t>
      </w:r>
      <w:r>
        <w:rPr>
          <w:rFonts w:cs="宋体;SimSun" w:ascii="宋体;SimSun" w:hAnsi="宋体;SimSun"/>
          <w:b/>
          <w:bCs/>
          <w:sz w:val="44"/>
          <w:szCs w:val="44"/>
        </w:rPr>
        <w:t xml:space="preserve">       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          </w:t>
      </w:r>
      <w:r>
        <w:rPr>
          <w:rFonts w:ascii="宋体;SimSun" w:hAnsi="宋体;SimSun" w:cs="宋体;SimSun"/>
          <w:b/>
          <w:bCs/>
          <w:sz w:val="44"/>
          <w:szCs w:val="44"/>
        </w:rPr>
        <w:t>本次检验项目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640"/>
        <w:ind w:left="420" w:hanging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）抽检依据</w:t>
      </w:r>
    </w:p>
    <w:p>
      <w:pPr>
        <w:pStyle w:val="Normal"/>
        <w:ind w:firstLine="480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GB 5009.12-2017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《食品安全国家标准 食品中铅的测定》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第一法 石墨炉原子吸收光谱法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GB 4789.2-2016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《食品安全国家标准 食品微生物学检验 菌落总数测定》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GB 4789.3-2016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《食品安全国家标准 食品微生物学检验 大肠菌群计数》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第一法 大肠菌群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MPN 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计数法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GB 4789.15-2016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《食品安全国家标准 食品微生物学检验 霉菌和酵母计数》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第一法 霉菌和酵母平板计数法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GB4789.10-2016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《食品安全国家标准 食品微生物学检验 金黄色葡萄球菌检验》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第一法 金黄色葡萄球菌定性检验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GB4789.4-2016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《食品安全国家标准 食品微生物学检验 沙门氏菌检验》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GB/T 19506-2009;GB/T 12143-2008 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检验铅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Pb)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，总砷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As)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640"/>
        <w:ind w:left="420" w:hanging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检验项目</w:t>
      </w:r>
      <w:bookmarkStart w:id="0" w:name="_GoBack"/>
      <w:bookmarkEnd w:id="0"/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功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标志性成分、水分、可溶性固形物、酸价、过氧化值、崩解时限、铅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、总砷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As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、总汞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Hg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、胶囊壳中的铬、西布曲明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N-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单去甲基西布曲明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N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N-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双去甲基西布曲明、麻黄碱、芬氟拉明、酚酞、甲苯磺丁脲、格列苯脲、格列齐特、格列吡嗪、格列喹酮、格列美脲、马来酸罗格列酮、瑞格列奈、盐酸吡格列酮、盐酸二甲双胍、盐酸苯乙双胍、盐酸丁二胍、格列波脲、那红地那非、红地那非、伐地那非、羟基豪莫西地那非、西地那非、豪莫西地那非、氨基他达拉非、他达拉非、硫代艾地那非、伪伐地那非、那莫西地那非、阿替洛尔、盐酸可乐定、氢氯噻嗪、卡托普利、哌唑嗪、利血平、硝苯地平、氨氯地平、尼群地平、尼莫地平、尼索地平、非洛地平、菌落总数、大肠菌群、霉菌和酵母、金黄色葡萄球菌、沙门氏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黑体;SimHe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10:00Z</dcterms:created>
  <dc:creator>Administrator</dc:creator>
  <dc:description/>
  <cp:keywords/>
  <dc:language>en-US</dc:language>
  <cp:lastModifiedBy>Windy</cp:lastModifiedBy>
  <cp:lastPrinted>2021-12-16T09:42:00Z</cp:lastPrinted>
  <dcterms:modified xsi:type="dcterms:W3CDTF">2021-12-23T01:51:00Z</dcterms:modified>
  <cp:revision>5</cp:revision>
  <dc:subject/>
  <dc:title>Wind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