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" w:ascii="宋体" w:hAnsi="宋体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 散装即食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 31607-20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酸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以脂肪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铜绿假单胞菌、酒精度、糖精钠（以糖精计）、甜蜜素（以环己基氨基磺酸计）、霉菌、过氧化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梨酸及其钾盐（以山梨酸计）、菌落总数、大肠菌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丙二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门氏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Administrator</dc:creator>
  <dc:description/>
  <dc:language>en-US</dc:language>
  <cp:lastModifiedBy>Administrator</cp:lastModifiedBy>
  <dcterms:modified xsi:type="dcterms:W3CDTF">2022-12-14T02:04:45Z</dcterms:modified>
  <cp:revision>7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E250677A45E29946A4705BE7F8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