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" w:ascii="宋体" w:hAnsi="宋体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品中农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食品中兽药最大残留限量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氯氰菊酯和高效氯氰菊酯、噻虫嗪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氧乐果、啶虫脒、噻虫胺、克百威、灭蝇胺、水胺硫磷、多菌灵、腐霉利、甲基异柳磷、阿维菌素、辛硫磷、百菌清、五氯酚酸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五氯酚计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尼卡巴嗪、甲氧苄啶、克伦特罗、沙丁胺醇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10:00Z</dcterms:created>
  <dc:creator>Administrator</dc:creator>
  <dc:description/>
  <dc:language>en-US</dc:language>
  <cp:lastModifiedBy>Administrator</cp:lastModifiedBy>
  <cp:lastPrinted>2021-12-16T09:42:00Z</cp:lastPrinted>
  <dcterms:modified xsi:type="dcterms:W3CDTF">2023-06-20T03:37:36Z</dcterms:modified>
  <cp:revision>5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BA97589CE4675826DB4697518E2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