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kern w:val="0"/>
          <w:sz w:val="32"/>
          <w:szCs w:val="32"/>
        </w:rPr>
        <w:t>、氯氟氰菊酯和高效氯氟氰菊酯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氯氟氰菊酯和高效氯氟氰菊酯是拟除虫菊酯类杀虫、杀螨剂，杀虫谱广，活性较高，药效迅速，适用于花生、大豆、棉花、果树、蔬菜的害虫。《食品安全国家标准 食品中农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3—2019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氯氟氰菊酯和高效氯氟氰菊酯在荔枝中的残留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0.1 mg/k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监督抽检发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批次荔枝检出氯氟氰菊酯和高效氯氟氰菊酯超标，原因可能是农业种植者在种植过程中未考虑农药的半衰期，超量施用农药或休药期不足所致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cp:lastPrinted>2021-12-06T09:25:00Z</cp:lastPrinted>
  <dcterms:modified xsi:type="dcterms:W3CDTF">2023-08-30T02:57:1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F3D59647445BB5624158AA575E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