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" w:ascii="宋体" w:hAnsi="宋体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420"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抽检依据</w:t>
      </w:r>
    </w:p>
    <w:p>
      <w:pPr>
        <w:pStyle w:val="Normal"/>
        <w:ind w:left="198" w:hanging="1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 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山梨酸及其钾盐（以山梨酸计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脱氢乙酸及其钠盐（以脱氢乙酸计）、糖精钠（以糖精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胭脂红、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溴酸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酒精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甜蜜素（以环已基氨基磺酸计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菌落总数、大肠菌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0:00Z</dcterms:created>
  <dc:creator>Administrator</dc:creator>
  <dc:description/>
  <dc:language>en-US</dc:language>
  <cp:lastModifiedBy>WPS_1685953089</cp:lastModifiedBy>
  <dcterms:modified xsi:type="dcterms:W3CDTF">2023-10-18T02:37:10Z</dcterms:modified>
  <cp:revision>3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94621794E6BBE6AF6D965BA24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