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菌落总数、大肠菌群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菌落总数、大肠菌群是衡量食品卫生状况的微生物指标。主要用来评价食品清洁度，反映食品在生产过程中是否符合卫生要求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次监督抽检发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批次鲜湿米粉样品出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菌落总数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大肠菌群超标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批次鲜湿米粉检出大肠菌群超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原因主要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原料、包装在生产过程中由于卫生条件控制不佳而受污染或者灭菌不彻底，如加工器具没有定期清洗消毒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操作人员个人卫生状况不达标等导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8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cp:lastPrinted>2021-12-06T09:25:00Z</cp:lastPrinted>
  <dcterms:modified xsi:type="dcterms:W3CDTF">2023-10-23T02:23:3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FFD571D6C4042BB53EE1CF464E8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