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阴离子合成洗涤剂</w:t>
      </w:r>
      <w:r>
        <w:rPr>
          <w:rFonts w:eastAsia="黑体" w:cs="黑体" w:ascii="黑体" w:hAnsi="黑体"/>
          <w:b/>
          <w:kern w:val="0"/>
          <w:sz w:val="32"/>
          <w:szCs w:val="32"/>
        </w:rPr>
        <w:t>(</w:t>
      </w:r>
      <w:r>
        <w:rPr>
          <w:rFonts w:ascii="黑体" w:hAnsi="黑体" w:cs="黑体" w:eastAsia="黑体"/>
          <w:b/>
          <w:kern w:val="0"/>
          <w:sz w:val="32"/>
          <w:szCs w:val="32"/>
        </w:rPr>
        <w:t>以十二烷基苯磺酸钠计</w:t>
      </w:r>
      <w:r>
        <w:rPr>
          <w:rFonts w:eastAsia="黑体" w:cs="黑体" w:ascii="黑体" w:hAnsi="黑体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阴离子合成洗涤剂是我们日常生活中经常用到的洗衣粉、洗洁精、洗衣液、肥皂等洗涤剂的主要成分，其主要成分是十二烷基磺酸钠，它具有使用方便、易溶解、稳定性好、成本低等优点，被我们在日常生活中广泛使用。但是，如果餐具清洗不干净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,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就会造成洗涤剂在餐具上的残留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,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对人体的健康产生不良影响。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监督抽检发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餐（饮）具中检出阴离子合成洗涤剂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原因主要是清洗餐具所用洗涤剂、消毒剂不合格，或洗涤剂或消毒剂未彻底冲洗干净，或餐具数量过多，洗涤剂、消毒剂浸泡餐具重复使用，造成交叉污染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进而残存在餐（饮）具中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等导致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。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highlight w:val="white"/>
          <w:lang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highlight w:val="white"/>
          <w:lang w:eastAsia="zh-CN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cp:lastPrinted>2021-12-06T09:25:00Z</cp:lastPrinted>
  <dcterms:modified xsi:type="dcterms:W3CDTF">2023-10-24T01:05:0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203A5F9E46D2935FF37CA732CE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